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. № 1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52635"/>
          <w:sz w:val="28"/>
          <w:szCs w:val="28"/>
          <w:shd w:fill="FFFFFF" w:val="clear"/>
        </w:rPr>
        <w:t xml:space="preserve"> </w:t>
      </w:r>
      <w:r>
        <w:rPr>
          <w:b/>
          <w:bCs/>
          <w:color w:val="052635"/>
          <w:sz w:val="28"/>
          <w:szCs w:val="28"/>
          <w:shd w:fill="FFFFFF" w:val="clear"/>
        </w:rPr>
        <w:t xml:space="preserve">«О </w:t>
      </w:r>
      <w:r>
        <w:rPr>
          <w:b/>
          <w:bCs/>
          <w:sz w:val="28"/>
          <w:szCs w:val="28"/>
        </w:rPr>
        <w:t xml:space="preserve">результатах работы подразделений УМВД России по г. Кургану по противодействию преступлениям в сфере незаконного оборота наркотических средств за 2017 год, принятия мер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ю данной работ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Рекомендовать УМВД России по г. Кургану совместно с  Департаментом социальной политики Администрации города Кургана:</w:t>
      </w:r>
    </w:p>
    <w:p>
      <w:pPr>
        <w:pStyle w:val="TextBody"/>
        <w:spacing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ить выполнение </w:t>
      </w:r>
      <w:r>
        <w:rPr>
          <w:sz w:val="28"/>
          <w:szCs w:val="28"/>
        </w:rPr>
        <w:t>графика проведения профилактических мероприятий сотрудниками и специалистами организаций системы профилактики наркомании в муниципальных общеобразовательных организациях города Кургана на 2017 - 2018 учебный год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– май 2018 г.)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разработать график </w:t>
      </w:r>
      <w:r>
        <w:rPr>
          <w:sz w:val="28"/>
          <w:szCs w:val="28"/>
        </w:rPr>
        <w:t>проведения в 2018 году оперативно-розыскных и    профилактических мероприятий в общежитиях организаций профессионального образования и культурно-развлекательных организациях города Кургана с целью выявления лиц, причастных к склонению молодежи к употреблению синтетических наркотических средств и потенциально-опасных психоактивных веществ</w:t>
      </w:r>
    </w:p>
    <w:p>
      <w:pPr>
        <w:pStyle w:val="Normal"/>
        <w:widowControl w:val="false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срок – апрель 2018 г.);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3.Рекомендовать УМВД России по городу Кургану:</w:t>
      </w:r>
    </w:p>
    <w:p>
      <w:pPr>
        <w:pStyle w:val="TextBody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вести анализ показателей впервые выявленных лиц, замеченных в немедицинском потреблении наркотических средств, психотропных веществ и поставленных на диспансерное наблюдение у врачей-психиаторов-наркологов в ГБУ «Курганский областной наркологический диспансер»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срок – апрель 2018 г.);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-проведение оперативно-розыскных и профилактических мероприятий, направленных на выявление и раскрытие групповых сбытов наркотических средств, совершаемых бесконтактным способом по средствам сети Интернет</w:t>
      </w:r>
    </w:p>
    <w:p>
      <w:pPr>
        <w:pStyle w:val="Style17"/>
        <w:ind w:firstLine="49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(срок – в течение  2018 г.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боту по проведению мониторинга социальных сетей, а также Интернет-сайтов, по средствам которых может осуществляться пропаганда, реклама и распространение наркотических веществ с последующей оперативной проверкой                                                 </w:t>
      </w:r>
    </w:p>
    <w:p>
      <w:pPr>
        <w:pStyle w:val="Style17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(срок – в течение 2018 г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практику реализации на территории города Кургана специальных акций и мероприятий </w:t>
      </w:r>
      <w:r>
        <w:rPr>
          <w:spacing w:val="4"/>
          <w:sz w:val="28"/>
          <w:szCs w:val="28"/>
        </w:rPr>
        <w:t>антинаркотической направленности: «Притон», «Сообщи, где торгуют смертью» - 2 этапа, «Мак», «Потребитель» и т.д.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срок – в течение  2018 г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Департамент социальной политики Администрации города Кургана, УМВД России по городу Ку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С.В. Руденк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03-21T11:33:00Z</cp:lastPrinted>
  <dcterms:modified xsi:type="dcterms:W3CDTF">2018-04-05T04:28:00Z</dcterms:modified>
  <cp:revision>89</cp:revision>
  <dc:subject/>
  <dc:title>РЕШЕНИЕ АНТИНАРКОТИЧЕСКОЙ КОМИССИИ </dc:title>
</cp:coreProperties>
</file>